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495300" cy="638175"/>
            <wp:effectExtent l="0" t="0" r="0" b="0"/>
            <wp:wrapTight wrapText="bothSides">
              <wp:wrapPolygon edited="0">
                <wp:start x="-415" y="0"/>
                <wp:lineTo x="-415" y="21268"/>
                <wp:lineTo x="21600" y="21268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13995</wp:posOffset>
                </wp:positionV>
                <wp:extent cx="64890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96"/>
                              </w:rPr>
                            </w:pPr>
                            <w:r>
                              <w:rPr>
                                <w:b/>
                                <w:spacing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50"/>
                                <w:sz w:val="37"/>
                              </w:rPr>
                            </w:pPr>
                            <w:r>
                              <w:rPr>
                                <w:b/>
                                <w:spacing w:val="96"/>
                                <w:sz w:val="37"/>
                              </w:rPr>
                              <w:t>COMUNE DI ARSI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ind w:right="34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50"/>
                                <w:sz w:val="37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 xml:space="preserve">PROVINCIA DI VICEN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right" w:pos="6237" w:leader="none"/>
                              </w:tabs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od. Fiscale: 00294880240 </w:t>
                              <w:tab/>
                              <w:t>C.A.P. 36011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2pt;mso-wrap-distance-left:9.05pt;mso-wrap-distance-right:9.05pt;mso-wrap-distance-top:0pt;mso-wrap-distance-bottom:0pt;margin-top:16.85pt;mso-position-vertical-relative:page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96"/>
                        </w:rPr>
                      </w:pPr>
                      <w:r>
                        <w:rPr>
                          <w:b/>
                          <w:spacing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50"/>
                          <w:sz w:val="37"/>
                        </w:rPr>
                      </w:pPr>
                      <w:r>
                        <w:rPr>
                          <w:b/>
                          <w:spacing w:val="96"/>
                          <w:sz w:val="37"/>
                        </w:rPr>
                        <w:t>COMUNE DI ARSI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</w:tabs>
                        <w:ind w:right="3402" w:hanging="0"/>
                        <w:jc w:val="both"/>
                        <w:rPr/>
                      </w:pPr>
                      <w:r>
                        <w:rPr>
                          <w:b/>
                          <w:spacing w:val="50"/>
                          <w:sz w:val="37"/>
                        </w:rPr>
                        <w:tab/>
                      </w:r>
                      <w:r>
                        <w:rPr>
                          <w:sz w:val="15"/>
                        </w:rPr>
                        <w:t xml:space="preserve">PROVINCIA DI VICEN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right" w:pos="6237" w:leader="none"/>
                        </w:tabs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od. Fiscale: 00294880240 </w:t>
                        <w:tab/>
                        <w:t>C.A.P. 36011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ENCO DEGLI ENTI PUBBLICI VIGILATI  COMUNE DI ARSIE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 Art. 22 comma 1 lettera a) D. Lgs. N.33/201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RZIO DI POLIZIA LOCALE ALTO VICENT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de  legale : Via Fratelli Pasini, n. 74 </w:t>
      </w:r>
      <w:r>
        <w:rPr>
          <w:rFonts w:cs="Arial" w:ascii="Arial" w:hAnsi="Arial"/>
          <w:sz w:val="20"/>
          <w:szCs w:val="20"/>
          <w:u w:val="single"/>
        </w:rPr>
        <w:t>36015 – SCHIO (VI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orzio costituito ai sensi dell’art.31 del D.lgs. 267/2000 da 16 Comuni, svolge il servizio di polizia locale nel territorio dei Comuni consorziati. La popolazione servita è di circa 90.000 abit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528"/>
        <w:gridCol w:w="1732"/>
        <w:gridCol w:w="1954"/>
        <w:gridCol w:w="137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partecipa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dell’impeg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re gravante sul bilancio – anno 2019 (*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resentanti del Comune nell’Organo di Gove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o attribuito al rappresentante del Comu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030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a sulla base della ripartizione spesa rendiconto 2018: 1,32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o indetermin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previ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€ 36.717,4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ta € 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economici ultimi tre bil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vanzo di amministrazione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31,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8.380,7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64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3197"/>
        <w:gridCol w:w="1800"/>
        <w:gridCol w:w="180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I CONSIGLIO DI AMMINISTRAZIO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LORDO ANNU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LE ALB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fisc. MSLLBN55E24A46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RO ERM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fisc. MSRRMN62M15L157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OMO ANTON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AFO’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CCARDO BORTO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 con deliberazione dell’Assemblea Consorziale n.10 del 18/06/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amento con il sito dell’en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polizia.altovicentin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I BACINO ATO BACCHIGL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 legale:  Via Palladio, n.128 Fraz. Novoledo  36030 Villaverla (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Consiglio di Bacino Bacchiglione è l'Ente d'Ambito a cui la Regione Veneto, con la L. R. n. 17 del 27.04.2012, ha affidato il compito di programmazione, regolazione e controllo del ciclo integrato dell'acqua per il territorio di propria competenza costituito da 140 Comuni appartenenti alle province di Padova (60), Venezia (1) e Vicenza (79); ai sensi della citata norma ogni comune appartenente al terriotrio interessato è obbligato a far parte di tale ente, approvandone lo statuto e facendo parte, nella persone del Sindaco o suo assessore delegato, dell'organo di indirizz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Bacino è subentrato in tutte le obbligazioni attive e passive della ex Autorità d'Ambito che ha affidato la gestione del servizio idrico integrato a quattro gestori (AcegaApsAmga spa, AVS spa, Acque vicentine spa, CVS spa), stipulando con essi un contratto di serviz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528"/>
        <w:gridCol w:w="1732"/>
        <w:gridCol w:w="1954"/>
        <w:gridCol w:w="137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partecipa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dell’impeg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ere gravante sul bilancio – anno 2019 (*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resentanti del Comune nell’Organo di Gove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o attribuito al rappresentante del Comu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0670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nni prorogabili per ulteriori 15 dal 26.06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economici ultimi tre bil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vanzo di amministrazione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.186.965,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722.793,8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.014,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3197"/>
        <w:gridCol w:w="1800"/>
        <w:gridCol w:w="180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I COMITATO ISTITUZIONAL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LORDO ANNU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RO 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LO LARA CLE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NA RO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LIZZ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RDI 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 avvenuta in data 26.09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amento con il sito dell’en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tobacchiglion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SORZIO DEI COMUNI COMPRESI NEL BACINO IMBRIFERO MONTANO DEL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IUME BACCHIGLIONE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legale: c/o Comune di Schio Via Pasini n.33 36015 Schio (VI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alità: amministrazione e riparto sovra canoni idroelett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528"/>
        <w:gridCol w:w="1732"/>
        <w:gridCol w:w="1954"/>
        <w:gridCol w:w="137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partecipa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dell’impeg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ere gravante sul bilancio – anno 2018 (*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resentanti del Comune nell’Organo di Gove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o attribuito al rappresentante del Comu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21902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tempo indetermina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economici ultimi tre bil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vanzo di amministrazione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7.825,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8,8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7.920,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3197"/>
        <w:gridCol w:w="1800"/>
        <w:gridCol w:w="180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I CONSIGLIO DIRETT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LORDO ANNU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W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OVILLA PIER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I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ti con deliberazione Assemblea n. 4  e n. 5 del 02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giornamento al 31/12/2019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lizia.altovicentino.it/" TargetMode="External"/><Relationship Id="rId4" Type="http://schemas.openxmlformats.org/officeDocument/2006/relationships/hyperlink" Target="http://www.atobacchigl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0:00Z</dcterms:created>
  <dc:creator>Manuela.Campana</dc:creator>
  <dc:description/>
  <cp:keywords/>
  <dc:language>en-US</dc:language>
  <cp:lastModifiedBy>Manuela.Campana</cp:lastModifiedBy>
  <cp:lastPrinted>2012-01-13T11:21:00Z</cp:lastPrinted>
  <dcterms:modified xsi:type="dcterms:W3CDTF">2020-01-16T11:37:00Z</dcterms:modified>
  <cp:revision>11</cp:revision>
  <dc:subject/>
  <dc:title/>
</cp:coreProperties>
</file>