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2380"/>
        <w:gridCol w:w="1078"/>
        <w:gridCol w:w="1077"/>
        <w:gridCol w:w="1076"/>
        <w:gridCol w:w="1077"/>
        <w:gridCol w:w="1078"/>
        <w:gridCol w:w="1076"/>
        <w:gridCol w:w="1077"/>
        <w:gridCol w:w="1078"/>
        <w:gridCol w:w="1077"/>
        <w:gridCol w:w="1076"/>
        <w:gridCol w:w="107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 - Servizi istituzionali, generali e di gest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Organi istituzion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407,17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7.675,2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20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2.282,4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egreteria gener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6.801,9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179,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390,8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321,2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110,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44.803,0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Gestione economica, finanziaria, programmazione, provveditorat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0.833,6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313,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6.559,1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344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0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5.587,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66.837,4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Gestione delle entrate tributarie e servizi fisc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8.853,7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899,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91,8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702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3.347,5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Gestione dei beni demaniali e patrimoni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015,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4.631,8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4.874,31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30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5.821,4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Ufficio tecnic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76.722,6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018,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562,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40,8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94.144,9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lezioni e consultazioni popolari - Anagrafe e stato civi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9.849,6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961,54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547,5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337,74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6.696,4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tatistica e sistemi informativ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2.582,5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2.582,5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ssistenza tecnico-amministrativa agli enti loc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isorse uman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046,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046,0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ltri servizi gener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0.537,4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723,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8.223,8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512,6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5.852,9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3.850,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 - Servizi istituzionali, generali e di gest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33.598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0.518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39.111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.515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4.874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.012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7.78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34.412,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2 - Giustiz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Uffici giudiziar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asa circondariale e altri serviz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2 - Giustiz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3 - Ordine pubblico e sicurez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olizia locale e amministrativ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6.717,4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6.717,4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istema integrato di sicurezza urban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3 - Ordine pubblico e sicurez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6.71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6.717,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4 - Istruzione e diritto allo stud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struzione prescolastic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234,7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01,57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636,3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ltri ordini di istruzion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0.448,4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706,4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4.548,88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3.703,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struzione universitari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struzione tecnica superior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ervizi ausiliari all’istruzion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4.968,7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74,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1.702,1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146,35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284,55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13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5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92.639,7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Diritto allo studi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4 - Istruzione e diritto allo stud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4.968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74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72.385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.852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6.2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1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76.979,7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5 - Tutela e valorizzazione dei beni e attività cultur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Valorizzazione dei beni di interesse storic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ttività culturali e interventi diversi nel settore cultur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9.389,5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298,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3.324,2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4.930,19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8.942,0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5 - Tutela e valorizzazione dei beni e attività cultur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9.389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.298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3.324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.930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8.942,0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6 - Politiche giovanili, sport e tempo libe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port e tempo liber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0.354,8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930,71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8.285,5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Giovan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.622,4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.622,4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6 - Politiche giovanili, sport e tempo libe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1.977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.930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9.908,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7 - Turism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viluppo e la valorizzazione del turism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7 - Turism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8 - Assetto del territorio ed edilizia abitati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Urbanistica e assetto del territori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531,0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531,0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dilizia residenziale pubblica e locale e piani di edilizia economico-popolar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8 - Assetto del territorio ed edilizia abitati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.531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.531,0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9 - Sviluppo sostenibile e tutela del territorio e dell'ambien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Difesa del suol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utela, valorizzazione e recupero ambient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9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90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ifiut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33.310,8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0,64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00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34.411,4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ervizio idrico integrat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391,62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391,62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ree protette, parchi naturali, protezione naturalistica e forestazion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utela e valorizzazione delle risorse idrich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viluppo sostenibile territorio montano piccoli Comun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Qualità dell'aria e riduzione dell'inquinament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9 - Sviluppo sostenibile e tutela del territorio e dell'ambien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38.210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0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.391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49.703,0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0 - Trasporti e diritto alla mobilit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asporto ferroviari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asporto pubblico loc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asporto per vie d'acqu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ltre modalità di trasport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Viabilità e infrastrutture strad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9.458,9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211,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58.767,3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4.067,4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00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30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40.805,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0 - Trasporti e diritto alla mobilit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9.458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.211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58.76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.06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.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40.805,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1 - Soccorso civi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istema di protezione civi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315,4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613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928,42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a seguito di calamità natur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1 - Soccorso civi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.31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.6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.928,4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2 - Diritti sociali, politiche sociali e famigl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per l'infanzia e i minori e per asili nid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6.582,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8.886,8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907,77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8.377,1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per la disabilità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per gli anzian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0.750,4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0.750,4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per i soggetti a rischio di esclusione soci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453,0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076,1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529,1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per le famigli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65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34,73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184,73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terventi per il diritto alla cas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161,6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161,6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ogrammazione e governo della rete dei servizi sociosanitari e soci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7.324,97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7.324,9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ooperazione e associazionism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ervizio necroscopico e cimiteri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271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0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97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2 - Diritti sociali, politiche sociali e famigl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6.58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5.260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56.547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.90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81.299,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3 - Tutela della salu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Ulteriori spese in materia sanitari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029,9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029,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3 - Tutela della salu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.029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.029,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4 - Sviluppo economico e competitivit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ndustria, PMI e Artigianat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ommercio - reti distributive - tutela dei consumator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icerca e innovazion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eti e altri servizi di pubblica utilità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4 - Sviluppo economico e competitivit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5 - Politiche per il lavoro e la formazione profession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ervizi per lo sviluppo del mercato del lavor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ormazione professional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ostegno all'occupazion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5 - Politiche per il lavoro e la formazione profession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6 - Agricoltura, politiche agroalimentari e pes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Sviluppo del settore agricolo e del sistema agroalimentar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4.967,96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4.967,9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accia e pesc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6 - Agricoltura, politiche agroalimentari e pes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4.967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4.967,9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7 - Energia e diversificazione delle fonti energetich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onti energetiche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30,92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495,52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426,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7 - Energia e diversificazione delle fonti energetich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30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.495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.426,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8 - Relazioni con le altre autonomie territoriali e loc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elazioni finanziarie con le altre autonomie territorial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8 - Relazioni con le altre autonomie territoriali e loc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19 - Relazioni internazion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elazioni internazionali e Cooperazione allo sviluppo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19 - Relazioni internazional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20 - Fondi e accantonamen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ondo di riserv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ondo crediti di dubbia esigibilità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Altri fond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20 - Fondi e accantonamen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50 - Debito pubbl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Quota interessi ammortamento mutui e prestiti obbligazionari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50 - Debito pubbl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MISSIONE 60 - Anticipazioni finanziar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estituzione anticipazione di tesoreria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MISSIONE 60 - Anticipazioni finanziar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i/>
                <w:i/>
                <w:color w:val="000000"/>
                <w:sz w:val="14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6"/>
                <w:lang w:val="it-IT"/>
              </w:rPr>
              <w:t>TOTALE MACROAGGREGA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53.998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6.403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.128.599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14.490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7.902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.225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1.03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.303.651,14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eastAsia="Arial"/>
        <w:sz w:val="24"/>
        <w:lang w:val="it-IT"/>
      </w:rPr>
    </w:pPr>
    <w:r>
      <w:rPr>
        <w:rFonts w:eastAsia="Arial"/>
        <w:b/>
        <w:sz w:val="16"/>
        <w:lang w:val="it-IT"/>
      </w:rPr>
      <w:fldChar w:fldCharType="begin"/>
    </w:r>
    <w:r>
      <w:rPr>
        <w:sz w:val="16"/>
        <w:b/>
        <w:rFonts w:eastAsia="Arial"/>
        <w:lang w:val="it-IT"/>
      </w:rPr>
      <w:instrText xml:space="preserve"> PAGE </w:instrText>
    </w:r>
    <w:r>
      <w:rPr>
        <w:sz w:val="16"/>
        <w:b/>
        <w:rFonts w:eastAsia="Arial"/>
        <w:lang w:val="it-IT"/>
      </w:rPr>
      <w:fldChar w:fldCharType="separate"/>
    </w:r>
    <w:r>
      <w:rPr>
        <w:sz w:val="16"/>
        <w:b/>
        <w:rFonts w:eastAsia="Arial"/>
        <w:lang w:val="it-IT"/>
      </w:rPr>
      <w:t>5</w:t>
    </w:r>
    <w:r>
      <w:rPr>
        <w:sz w:val="16"/>
        <w:b/>
        <w:rFonts w:eastAsia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20"/>
        <w:lang w:val="it-IT"/>
      </w:rPr>
      <w:t>COMUNE DI ARSIERO (VI)</w:t>
    </w:r>
  </w:p>
  <w:p>
    <w:pPr>
      <w:pStyle w:val="Normal1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e)    al Rendiconto - Spese per macroaggregati</w:t>
    </w:r>
  </w:p>
  <w:p>
    <w:pPr>
      <w:pStyle w:val="Normal1"/>
      <w:bidi w:val="0"/>
      <w:jc w:val="right"/>
      <w:rPr>
        <w:rFonts w:eastAsia="Arial"/>
        <w:sz w:val="16"/>
        <w:lang w:val="it-IT"/>
      </w:rPr>
    </w:pPr>
    <w:r>
      <w:rPr>
        <w:rFonts w:eastAsia="Arial"/>
        <w:sz w:val="16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lang w:val="it-IT"/>
      </w:rPr>
      <w:t>PROSPETTO DELLE SPESE DI BILANCIO PER MISSIONI, PROGRAMMI E MACROAGGREGATI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lang w:val="it-IT"/>
      </w:rPr>
      <w:t xml:space="preserve">SPESE CORRENTI - IMPEGNI   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lang w:val="it-IT"/>
      </w:rPr>
      <w:t>Esercizio finanziario 2019</w:t>
    </w:r>
  </w:p>
  <w:p>
    <w:pPr>
      <w:pStyle w:val="Normal"/>
      <w:bidi w:val="0"/>
      <w:spacing w:lineRule="auto" w:line="276" w:before="0" w:after="200"/>
      <w:jc w:val="center"/>
      <w:rPr>
        <w:rFonts w:eastAsia="Arial"/>
        <w:sz w:val="8"/>
        <w:lang w:val="it-IT"/>
      </w:rPr>
    </w:pPr>
    <w:r>
      <w:rPr>
        <w:rFonts w:eastAsia="Arial"/>
        <w:sz w:val="8"/>
        <w:lang w:val="it-IT"/>
      </w:rPr>
    </w:r>
  </w:p>
  <w:tbl>
    <w:tblPr>
      <w:tblW w:w="1463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789"/>
      <w:gridCol w:w="1076"/>
      <w:gridCol w:w="1077"/>
      <w:gridCol w:w="1077"/>
      <w:gridCol w:w="1077"/>
      <w:gridCol w:w="1078"/>
      <w:gridCol w:w="1077"/>
      <w:gridCol w:w="1077"/>
      <w:gridCol w:w="1076"/>
      <w:gridCol w:w="1077"/>
      <w:gridCol w:w="1077"/>
      <w:gridCol w:w="1077"/>
    </w:tblGrid>
    <w:tr>
      <w:trPr/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MISSIONI E PROGRAMMI / MACROAGGREGATI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Redditi da lavoro dipendent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Imposte e tasse a carico dell'ent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Acquisto di beni e serviz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Trasferimenti correnti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 xml:space="preserve">Trasferimenti di tributi </w:t>
          </w:r>
          <w:r>
            <w:rPr>
              <w:rFonts w:eastAsia="Arial"/>
              <w:b/>
              <w:i/>
              <w:sz w:val="14"/>
              <w:lang w:val="it-IT"/>
            </w:rPr>
            <w:t>(solo per le Regioni)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 xml:space="preserve">Fondi perequativi </w:t>
          </w:r>
          <w:r>
            <w:rPr>
              <w:rFonts w:eastAsia="Arial"/>
              <w:b/>
              <w:i/>
              <w:sz w:val="14"/>
              <w:lang w:val="it-IT"/>
            </w:rPr>
            <w:t>(solo per le Regioni)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Interessi passivi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Atre spese per redditi da capital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Rimborsi e poste correttive delle entrat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Altre spese corrent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4"/>
              <w:lang w:val="it-IT"/>
            </w:rPr>
            <w:t>Totale</w:t>
          </w:r>
        </w:p>
      </w:tc>
    </w:tr>
    <w:tr>
      <w:trPr>
        <w:trHeight w:val="288" w:hRule="atLeast"/>
      </w:trPr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b/>
              <w:b/>
              <w:sz w:val="12"/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1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2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3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4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5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6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7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8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9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10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2"/>
              <w:lang w:val="it-IT"/>
            </w:rPr>
            <w:t>100</w:t>
          </w:r>
        </w:p>
      </w:tc>
    </w:tr>
  </w:tbl>
  <w:p>
    <w:pPr>
      <w:pStyle w:val="Normal1"/>
      <w:widowControl w:val="false"/>
      <w:bidi w:val="0"/>
      <w:jc w:val="left"/>
      <w:rPr>
        <w:rFonts w:eastAsia="Arial"/>
        <w:b/>
        <w:b/>
        <w:sz w:val="2"/>
        <w:lang w:val="it-IT"/>
      </w:rPr>
    </w:pPr>
    <w:r>
      <w:rPr>
        <w:rFonts w:eastAsia="Arial"/>
        <w:b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teneri_Fabio</vt:lpwstr>
  </property>
</Properties>
</file>