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E DI ARSIE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TORE TEMPESTIVITA’ DEI PAGAMENTI  3^ TRIMESTRE 2023</w:t>
      </w:r>
    </w:p>
    <w:p>
      <w:pPr>
        <w:pStyle w:val="Normal"/>
        <w:jc w:val="center"/>
        <w:rPr>
          <w:b/>
          <w:b/>
        </w:rPr>
      </w:pPr>
      <w:r>
        <w:rPr/>
        <w:t>(</w:t>
      </w:r>
      <w:r>
        <w:rPr>
          <w:b/>
        </w:rPr>
        <w:t>D.P.C.M. 22/09/201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33 COMMA 1 DECRETO LEGISLATIVO  N.33 DEL 14/03/2013  AGGIORNATO AL DECRETO  LEGISLATIVO N. 97 DEL 25/05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Indicatore tempestività dei pagamenti 3 ^ trimestre 2023:       </w:t>
      </w:r>
      <w:r>
        <w:rPr>
          <w:b/>
          <w:sz w:val="24"/>
          <w:szCs w:val="24"/>
        </w:rPr>
        <w:t>-5,4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Ammontare complessivo dei debiti  a fine trimestre (*):    </w:t>
      </w:r>
      <w:r>
        <w:rPr>
          <w:b/>
          <w:sz w:val="24"/>
          <w:szCs w:val="24"/>
        </w:rPr>
        <w:t>€ 0,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fatture al 30.09.2023 da pagare)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- N. imprese creditrici a fine trimestre (*)</w:t>
      </w:r>
      <w:r>
        <w:rPr>
          <w:b/>
          <w:sz w:val="24"/>
          <w:szCs w:val="24"/>
        </w:rPr>
        <w:t>:   n. 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*) dati aggiuntivi richiesti in base alle modifiche apportate all’art.33 del D. Lgs. 33/2013 dal D.Lgs. 25 maggio 2016 n. 9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6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24c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85</Words>
  <Characters>491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37:00Z</dcterms:created>
  <dc:creator>Manuela.Campana</dc:creator>
  <dc:description/>
  <dc:language>en-US</dc:language>
  <cp:lastModifiedBy>Lodovica.Bonato</cp:lastModifiedBy>
  <dcterms:modified xsi:type="dcterms:W3CDTF">2023-10-10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